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University “210” Class Lab Improvement Request</w:t>
      </w:r>
    </w:p>
    <w:p>
      <w:pPr>
        <w:pStyle w:val="Normal"/>
        <w:rPr/>
      </w:pPr>
      <w:r>
        <w:rPr/>
        <w:drawing>
          <wp:inline distT="0" distB="0" distL="0" distR="0">
            <wp:extent cx="542353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cates required 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College/School:</w:t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uilding Name:</w:t>
      </w:r>
    </w:p>
    <w:tbl>
      <w:tblPr>
        <w:tblW w:w="43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</w:tblGrid>
      <w:tr>
        <w:trPr>
          <w:trHeight w:val="2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Room Number:</w:t>
      </w:r>
    </w:p>
    <w:tbl>
      <w:tblPr>
        <w:tblW w:w="1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5"/>
      </w:tblGrid>
      <w:tr>
        <w:trPr>
          <w:trHeight w:val="23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use one form per roo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Classroom funds will only be expended on centrally administered “110” classrooms. (Choose “110” classrooms from a list of the classroom numbers.) Funding priority is given to supporting physical needs such as lighting, flooring, seating, HVAC, et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enter a brief description of the problem and how it interferes with teaching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Sea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bility/Ligh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lkboar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ion Scree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o/Visual Equip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ications Out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ibil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al Environ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ibility Issu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0" w:hRule="exac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>
          <w:rFonts w:cs="Arial" w:ascii="Arial" w:hAnsi="Arial"/>
          <w:b/>
          <w:sz w:val="20"/>
          <w:szCs w:val="20"/>
        </w:rPr>
        <w:t>*Proposal submitted by:</w:t>
        <w:tab/>
      </w:r>
      <w:r>
        <w:rPr/>
        <w:t>*Depart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*Campus Box #:</w:t>
        <w:tab/>
        <w:t>*Phone:</w:t>
        <w:tab/>
        <w:t>E-mail Address: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4428"/>
      </w:tblGrid>
      <w:tr>
        <w:trPr>
          <w:trHeight w:val="32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*Endorsed by:</w:t>
        <w:tab/>
        <w:tab/>
        <w:t>*Depart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2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4320" w:leader="none"/>
        </w:tabs>
        <w:rPr/>
      </w:pPr>
      <w:r>
        <w:rPr/>
        <w:t>*Date:</w:t>
        <w:tab/>
        <w:tab/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2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-mail or Fax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rika Cochra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pace Plann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sdcochran@ncat.edu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>, Office: (336) 285-4504  Fax: (336)256-25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dcochran@ncat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2:00Z</dcterms:created>
  <dc:creator>OUA</dc:creator>
  <dc:description/>
  <cp:keywords/>
  <dc:language>en-US</dc:language>
  <cp:lastModifiedBy>Toni T Dula</cp:lastModifiedBy>
  <cp:lastPrinted>2012-10-12T11:52:00Z</cp:lastPrinted>
  <dcterms:modified xsi:type="dcterms:W3CDTF">2022-08-08T13:12:00Z</dcterms:modified>
  <cp:revision>2</cp:revision>
  <dc:subject/>
  <dc:title>University “110” Classroom Improvement Request</dc:title>
</cp:coreProperties>
</file>